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726"/>
        <w:gridCol w:w="1805"/>
      </w:tblGrid>
      <w:tr>
        <w:trPr>
          <w:trHeight w:val="947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48"/>
              </w:rPr>
              <w:t>戴小莎</w:t>
            </w:r>
            <w:r>
              <w:rPr>
                <w:rFonts w:ascii="黑体;SimHei" w:hAnsi="黑体;SimHei" w:eastAsia="黑体;SimHei"/>
                <w:b/>
                <w:sz w:val="32"/>
                <w:szCs w:val="1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4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015365" cy="1014095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7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 xml:space="preserve">毕业院校：唐山师范学院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学历：本科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统计学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岁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女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预备党员            籍贯：河北保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联系电话：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139-****-****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 xml:space="preserve">邮箱：  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123@jianli-moban.com</w:t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FFFF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次校外实习</w:t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1.7-2011.8 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中国建设银行湘潭分行湘纺支行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大堂副理</w:t>
            </w:r>
          </w:p>
        </w:tc>
      </w:tr>
      <w:tr>
        <w:trPr>
          <w:trHeight w:val="1059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客户存贷业务咨询；客户信用卡申请资料、网上银行激活等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参与会计主管团队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支付结算工作调研，撰写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“三票”业务现状与发展趋势调查》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2009.9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0.5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云顶商务有限公司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经理助理</w:t>
            </w:r>
          </w:p>
        </w:tc>
      </w:tr>
      <w:tr>
        <w:trPr>
          <w:trHeight w:val="934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参加公司成立的筹备工作，负责日常会议的安排和主持，同通知收放，资料整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积累了一定的团队管理经验，执行能力较强，能协调统一多项任务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段校内实践</w:t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0.9-2011.7   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****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教育学院金融班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团支部书记</w:t>
            </w:r>
          </w:p>
        </w:tc>
      </w:tr>
      <w:tr>
        <w:trPr>
          <w:trHeight w:val="70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组建了找工作信息分享小组，组织出游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带领班级获得校级先进班级的荣誉称号（学院仅三个名额） 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0.9-2011.1 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唐山师范学院素质拓展课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队长</w:t>
            </w:r>
          </w:p>
        </w:tc>
      </w:tr>
      <w:tr>
        <w:trPr>
          <w:trHeight w:val="357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带领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名队员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次成功挑战团队活动，举办队员交流活动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次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09.9-2010.7 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唐山师范学院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**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学院学生会宣传部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副部长</w:t>
            </w:r>
          </w:p>
        </w:tc>
      </w:tr>
      <w:tr>
        <w:trPr>
          <w:trHeight w:val="70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担任院刊《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》的副编辑，成功地组织了《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》发刊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记者团记者，采访和报道校内重大活动，在院网站发表文章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篇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次获奖情况</w:t>
            </w:r>
          </w:p>
        </w:tc>
        <w:tc>
          <w:tcPr>
            <w:tcW w:w="472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商业挑战赛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优秀团干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优秀团员</w:t>
            </w:r>
          </w:p>
        </w:tc>
        <w:tc>
          <w:tcPr>
            <w:tcW w:w="1805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唐山师范学院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年 优秀团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唐山师范学院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年  优秀学生团干部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第六届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唐山师范学院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商业精英挑战赛 优秀团队奖</w:t>
            </w:r>
          </w:p>
        </w:tc>
        <w:tc>
          <w:tcPr>
            <w:tcW w:w="180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获奖比例 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6.7%</w:t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获奖比例 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4.5%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获奖比例 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5.0%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种职场技能</w:t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计算机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财会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英语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全国计算机二级，熟练使用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办公软件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会计从业资格证 、证券从业资格证：具备基础会计及金融知识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英语四级，能用英语进行日常交流</w:t>
            </w:r>
          </w:p>
        </w:tc>
      </w:tr>
      <w:tr>
        <w:trPr>
          <w:trHeight w:val="484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个兴趣爱好</w:t>
            </w:r>
          </w:p>
        </w:tc>
        <w:tc>
          <w:tcPr>
            <w:tcW w:w="6531" w:type="dxa"/>
            <w:gridSpan w:val="2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看书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旅游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羽毛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9:00Z</dcterms:created>
  <dc:creator>jonse</dc:creator>
  <dc:description/>
  <cp:keywords/>
  <dc:language>en-US</dc:language>
  <cp:lastModifiedBy>User</cp:lastModifiedBy>
  <dcterms:modified xsi:type="dcterms:W3CDTF">2014-11-25T08:29:00Z</dcterms:modified>
  <cp:revision>4</cp:revision>
  <dc:subject/>
  <dc:title>戴小莎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